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139,0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273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todo de la Divisi&amp;#243;n Gabriela Mistral recibe  por baja huella de carbono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CVT6TEKFPH3NKKSQ2DD637FA6FL3M2RBDSWEPHTPX44AB3CYYFF4ERAFNCR6ZVZ5N7P4DUZEPDCTM" alt="https://www.litoralpress.cl/paginaconsultas/Servicios_NClipDocumentos/Get_Imagen_Nota.aspx?LPKey=CVT6TEKFPH3NKKSQ2DD637FA6FL3M2RBDSWEPHTPX44AB3CYYFF4ERAFNCR6ZVZ5N7P4DUZEPDC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