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90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08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or impulsar legislaci&amp;#243;n sobre aborto&lt;/b&gt;&lt;/td&gt;&lt;/tr&gt;&lt;tr&gt;&lt;td colspan='6'&gt;&amp;nbsp;&lt;/tr&gt;&lt;tr&gt;&lt;td colspan='6' height='830' valign='top'&gt;&lt;p align='center'&gt;&lt;img border="0" width="167" height="825" src="https://www.litoralpress.cl/paginaconsultas/Servicios_NClipDocumentos/Get_Imagen_Nota.aspx?LPKey=KIQHJ3GWYXV6HFXZKSTQKA2VOBHHKJV3HKNMEILRYVKJEZIN7VGJSEO2CUWOJCJNLWQLERXKXNTHQ" alt="https://www.litoralpress.cl/paginaconsultas/Servicios_NClipDocumentos/Get_Imagen_Nota.aspx?LPKey=KIQHJ3GWYXV6HFXZKSTQKA2VOBHHKJV3HKNMEILRYVKJEZIN7VGJSEO2CUWOJCJNLWQLERXKXNT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