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10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657,2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6.538.77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&amp;amp;P mantiene nota crediticia del pa&amp;#237;s, pero sube perspectiva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or mejora en cuentas fiscales&lt;/b&gt;&lt;/td&gt;&lt;/tr&gt;&lt;tr&gt;&lt;td colspan='6'&gt;&amp;nbsp;&lt;/tr&gt;&lt;tr&gt;&lt;td colspan='6' height='830' valign='top'&gt;&lt;p align='center'&gt;&lt;img border="0" width="701" height="825" src="https://www.litoralpress.cl/paginaconsultas/Servicios_NClipDocumentos/Get_Imagen_Nota.aspx?LPKey=EYJIN4KFYDNOC4MZ4KEJSRUCZUNAMQFZCL2FFAYBJ2JD7DNUM5J7UNXFOCIP6QRVYIJ6NPTMNDR4C" alt="https://www.litoralpress.cl/paginaconsultas/Servicios_NClipDocumentos/Get_Imagen_Nota.aspx?LPKey=EYJIN4KFYDNOC4MZ4KEJSRUCZUNAMQFZCL2FFAYBJ2JD7DNUM5J7UNXFOCIP6QRVYIJ6NPTMNDR4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