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339.9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gaproyecto industrial INNA: Cruch advie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 astronom&amp;#237;a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5KHM3T5IQB3HTDS22DCXDHMKY6W3PSKZM6TNAIOFIQXJ54YVA6LGEOMOOFCL6EVMIGUBXFPMHF5HY" alt="https://www.litoralpress.cl/paginaconsultas/Servicios_NClipDocumentos/Get_Imagen_Nota.aspx?LPKey=5KHM3T5IQB3HTDS22DCXDHMKY6W3PSKZM6TNAIOFIQXJ54YVA6LGEOMOOFCL6EVMIGUBXFPMHF5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