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mut&amp;#243; la calificaci&amp;#243;n del ministro Valenzuela al ataque a helic&amp;#243;pter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JT4ZDCBU246G6K3ETLRKRYUA7PQPL6NOYFRTY5OCXTYKYOYJFJYMGIAB7C3SSMSEUSVPK6DHVLTK4" alt="https://www.litoralpress.cl/paginaconsultas/Servicios_NClipDocumentos/Get_Imagen_Nota.aspx?LPKey=JT4ZDCBU246G6K3ETLRKRYUA7PQPL6NOYFRTY5OCXTYKYOYJFJYMGIAB7C3SSMSEUSVPK6DHVLT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