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9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D72FZ7A4LOTMKORY6CBVOOSIKQVSPJQOB47QFC2JXHDDJVV7IPQE2PFQ6KWQGMSK3RYDXXIWTKCI6" alt="https://www.litoralpress.cl/paginaconsultas/Servicios_NClipDocumentos/Get_Imagen_Nota.aspx?LPKey=D72FZ7A4LOTMKORY6CBVOOSIKQVSPJQOB47QFC2JXHDDJVV7IPQE2PFQ6KWQGMSK3RYDXXIWTKC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