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50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erativo intersectorial en Operativo intersectorial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Tarapac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Tarapac&amp;#225; deja m&amp;#250;ltiples infracciones deja m&amp;#250;ltiples infracciones&lt;/b&gt;&lt;/td&gt;&lt;/tr&gt;&lt;tr&gt;&lt;td colspan='6'&gt;&amp;nbsp;&lt;/tr&gt;&lt;tr&gt;&lt;td colspan='6' height='830' valign='top'&gt;&lt;p align='center'&gt;&lt;img border="0" width="750" height="496" src="https://www.litoralpress.cl/paginaconsultas/Servicios_NClipDocumentos/Get_Imagen_Nota.aspx?LPKey=FT6U6XRDYEGLDS3PONENIWISE4LFE365FY4RP6N66UBS6Q2WGSML6FJLVMT2IN3UQAQHBSWQDWVGS" alt="https://www.litoralpress.cl/paginaconsultas/Servicios_NClipDocumentos/Get_Imagen_Nota.aspx?LPKey=FT6U6XRDYEGLDS3PONENIWISE4LFE365FY4RP6N66UBS6Q2WGSML6FJLVMT2IN3UQAQHBSWQDWV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