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RDXHM47OE72RZTPJCR6QCYZ7NAHBY35YYJHHNKSKIOR6H7DDMZCUXP5DY3FW6OD26J2VEPMSTJ6" alt="https://www.litoralpress.cl/paginaconsultas/Servicios_NClipDocumentos/Get_Imagen_Nota.aspx?LPKey=FQRDXHM47OE72RZTPJCR6QCYZ7NAHBY35YYJHHNKSKIOR6H7DDMZCUXP5DY3FW6OD26J2VEPMST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6H2XYIIL227AUKT2C4LN4V5UMGS45FF6M4KO5MTISCFQSY6YQWQU645GCOLJDDIYHCEHOC3SFRS" alt="https://www.litoralpress.cl/paginaconsultas/Servicios_NClipDocumentos/Get_Imagen_Nota.aspx?LPKey=HH6H2XYIIL227AUKT2C4LN4V5UMGS45FF6M4KO5MTISCFQSY6YQWQU645GCOLJDDIYHCEHOC3SF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NUKP4VEF7MVADHJWXPKL6G57N7MK4TTWWX2TORJB3JLR446Q2F4IHVPUGC35U2W4IHMNXZLNQ32" alt="https://www.litoralpress.cl/paginaconsultas/Servicios_NClipDocumentos/Get_Imagen_Nota.aspx?LPKey=NINUKP4VEF7MVADHJWXPKL6G57N7MK4TTWWX2TORJB3JLR446Q2F4IHVPUGC35U2W4IHMNXZLNQ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Q6R3PRJPNSBE2DLICV5DGQRQZT6I5NIS47XOCN4DJLB5MT7DPGLNQLPQMBJWLHD3CGA24C4L2T2" alt="https://www.litoralpress.cl/paginaconsultas/Servicios_NClipDocumentos/Get_Imagen_Nota.aspx?LPKey=JPQ6R3PRJPNSBE2DLICV5DGQRQZT6I5NIS47XOCN4DJLB5MT7DPGLNQLPQMBJWLHD3CGA24C4L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OAALHG5APUPZ55ZPPZIFDFJ6XW4KVB3TXVDM22PYX2TYFW6GV6ZPVN3T2UK32AYNQFQRS73UZ4RS" alt="https://www.litoralpress.cl/paginaconsultas/Servicios_NClipDocumentos/Get_Imagen_Nota.aspx?LPKey=HOAALHG5APUPZ55ZPPZIFDFJ6XW4KVB3TXVDM22PYX2TYFW6GV6ZPVN3T2UK32AYNQFQRS73UZ4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6PKHYT6MSGJ332Z4R3KLI24T7NKENGLTCQVAD5ZFNF6G5G4RGFIJMKOVVV7JKEXBQOW7CPGHDQC" alt="https://www.litoralpress.cl/paginaconsultas/Servicios_NClipDocumentos/Get_Imagen_Nota.aspx?LPKey=Q76PKHYT6MSGJ332Z4R3KLI24T7NKENGLTCQVAD5ZFNF6G5G4RGFIJMKOVVV7JKEXBQOW7CPGH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SCSDK62XBNQBX5MF4HHGQ2DBFRT4NQUSTSDW62LH2VVJLSRSTXG45UMYCJR7O5LZNE6BHI3LR5E" alt="https://www.litoralpress.cl/paginaconsultas/Servicios_NClipDocumentos/Get_Imagen_Nota.aspx?LPKey=OQSCSDK62XBNQBX5MF4HHGQ2DBFRT4NQUSTSDW62LH2VVJLSRSTXG45UMYCJR7O5LZNE6BHI3LR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