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097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argentina investiga trama que implica a Mile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y FBI recibe denuncia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EJAK7VS7YFCAQEH3SDUWZ25P5J5Z6TXFH6QWB6T6MB6KEE3LUGIGPKPTP5SFHPH2NMF6N6RDMI4A2" alt="https://www.litoralpress.cl/paginaconsultas/Servicios_NClipDocumentos/Get_Imagen_Nota.aspx?LPKey=EJAK7VS7YFCAQEH3SDUWZ25P5J5Z6TXFH6QWB6T6MB6KEE3LUGIGPKPTP5SFHPH2NMF6N6RDMI4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