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4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El regres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HD3BMX2A7BX4SNVCOOHUFG2NN4ZQRNOSLOJQTQYGZHBUHRNDAHCDBRRO4KFPM5ZOUIBDFQ7R3FES2" alt="https://www.litoralpress.cl/paginaconsultas/Servicios_NClipDocumentos/Get_Imagen_Nota.aspx?LPKey=HD3BMX2A7BX4SNVCOOHUFG2NN4ZQRNOSLOJQTQYGZHBUHRNDAHCDBRRO4KFPM5ZOUIBDFQ7R3FE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