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mil 500 personas participaron con entusiasmo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SKMHMVVYZ63TNTTGOUW4VCZ5CKIF56EI6YXQKZKIS4U56ZNAJTTYZM4EYEAMTRRIM557CPAJNDMWG" alt="https://www.litoralpress.cl/paginaconsultas/Servicios_NClipDocumentos/Get_Imagen_Nota.aspx?LPKey=SKMHMVVYZ63TNTTGOUW4VCZ5CKIF56EI6YXQKZKIS4U56ZNAJTTYZM4EYEAMTRRIM557CPAJNDM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