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7,1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7.7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umnos de 8&amp;#176; b&amp;#225;sico elaboraron mural para cambiarl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la Escuela Prat&lt;/b&gt;&lt;/td&gt;&lt;/tr&gt;&lt;tr&gt;&lt;td colspan='6'&gt;&amp;nbsp;&lt;/tr&gt;&lt;tr&gt;&lt;td colspan='6' height='830' valign='top'&gt;&lt;p align='center'&gt;&lt;img border="0" width="750" height="461" src="https://www.litoralpress.cl/paginaconsultas/Servicios_NClipDocumentos/Get_Imagen_Nota.aspx?LPKey=RPBPZLIEQZFJIL5PMAWWHK2RTOKQT2ZDWPWZGUJ3X2LVCBCFUFNUEPGOWO4LT2R6SYKVWRK3KI5RU" alt="https://www.litoralpress.cl/paginaconsultas/Servicios_NClipDocumentos/Get_Imagen_Nota.aspx?LPKey=RPBPZLIEQZFJIL5PMAWWHK2RTOKQT2ZDWPWZGUJ3X2LVCBCFUFNUEPGOWO4LT2R6SYKVWRK3KI5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