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GK7WKM5J5RA5XQ7E4WB7GFV4DNP7DR35GOF5EHVBTGW53HL2UB5S23PSKMP5KYHDDWEKMF5KDF4IA" alt="https://www.litoralpress.cl/paginaconsultas/Servicios_NClipDocumentos/Get_Imagen_Nota.aspx?LPKey=GK7WKM5J5RA5XQ7E4WB7GFV4DNP7DR35GOF5EHVBTGW53HL2UB5S23PSKMP5KYHDDWEKMF5KDF4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