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95,6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33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rc&amp;#237;a Ruminot en Te Deu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8" height="825" src="https://www.litoralpress.cl/paginaconsultas/Servicios_NClipDocumentos/Get_Imagen_Nota.aspx?LPKey=6S2I4WGQALSTVINCGCXYUJPRQO2EP34VQ5WP4ZUOUM2W5I6C2DMKD6LED7GMK6JD4HBRU7B4ZGGF4" alt="https://www.litoralpress.cl/paginaconsultas/Servicios_NClipDocumentos/Get_Imagen_Nota.aspx?LPKey=6S2I4WGQALSTVINCGCXYUJPRQO2EP34VQ5WP4ZUOUM2W5I6C2DMKD6LED7GMK6JD4HBRU7B4ZGGF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