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NACER I 1/26 / Explotaciones Mineras La Chilen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IT6OGNJVMLG5SB7SKSDOB5RJFS7WY7OMPQF4TAMJTX4OMC3ZB752YFOKX752VBXMCYMYFOUQVUL6" alt="https://www.litoralpress.cl/paginaconsultas/Servicios_NClipDocumentos/Get_Imagen_Nota.aspx?LPKey=OIT6OGNJVMLG5SB7SKSDOB5RJFS7WY7OMPQF4TAMJTX4OMC3ZB752YFOKX752VBXMCYMYFOUQVUL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NACER I 1/26 / Explotaciones Mineras La Chilen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NL6YW4PHLI24HWKMKGIPFNBVCZ443PSEEOOYVQNYYSO5QRBYOUU6HJ7R4QJV3ZIFX7DDOWIYK2OU" alt="https://www.litoralpress.cl/paginaconsultas/Servicios_NClipDocumentos/Get_Imagen_Nota.aspx?LPKey=4NL6YW4PHLI24HWKMKGIPFNBVCZ443PSEEOOYVQNYYSO5QRBYOUU6HJ7R4QJV3ZIFX7DDOWIYK2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