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6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e llega a las librer&amp;#237;as chilenas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J3ICI6QSPQWGDVDC4TGRE72U3DDNK6UBX5CZV3MYYB2AA373SP3PUQEN2RX2GZIL7AV5ZAO34AB5K" alt="https://www.litoralpress.cl/paginaconsultas/Servicios_NClipDocumentos/Get_Imagen_Nota.aspx?LPKey=J3ICI6QSPQWGDVDC4TGRE72U3DDNK6UBX5CZV3MYYB2AA373SP3PUQEN2RX2GZIL7AV5ZAO34AB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