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775.4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6" height="825" src="https://www.litoralpress.cl/paginaconsultas/Servicios_NClipDocumentos/Get_Imagen_Nota.aspx?LPKey=ESKNDFW42WRYV3EXQSJOZMARAZ2REBEKXN6IHW726VCXIBQWSZNMAV4VR2UT2NZFZVVAI2POH5SYG" alt="https://www.litoralpress.cl/paginaconsultas/Servicios_NClipDocumentos/Get_Imagen_Nota.aspx?LPKey=ESKNDFW42WRYV3EXQSJOZMARAZ2REBEKXN6IHW726VCXIBQWSZNMAV4VR2UT2NZFZVVAI2POH5S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