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80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090.4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6544SA4JGI5NUO6DOIYZVAUN33CZE6HRDNWQZVEIQZNIZC3QZ7WMPNCOHGQBESYANCEUBG6EV44OW" alt="https://www.litoralpress.cl/paginaconsultas/Servicios_NClipDocumentos/Get_Imagen_Nota.aspx?LPKey=6544SA4JGI5NUO6DOIYZVAUN33CZE6HRDNWQZVEIQZNIZC3QZ7WMPNCOHGQBESYANCEUBG6EV44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