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5ZVLDSGFQHAT6ABIKCUWK6TRZ7IV452EXZINIZQRALO3IKE3OTUBNGNXXIECTI2EYQDG3Z3KF5QIQ" alt="https://www.litoralpress.cl/paginaconsultas/Servicios_NClipDocumentos/Get_Imagen_Nota.aspx?LPKey=5ZVLDSGFQHAT6ABIKCUWK6TRZ7IV452EXZINIZQRALO3IKE3OTUBNGNXXIECTI2EYQDG3Z3KF5Q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1" height="825" src="https://www.litoralpress.cl/paginaconsultas/Servicios_NClipDocumentos/Get_Imagen_Nota.aspx?LPKey=37ELP24XPCP3CCWXB2IJCWEAKT2MUWMPR6IJD5KSFGYJ2XTULNEHXTMOA62CMGSMPZIRHKOLBXUDK" alt="https://www.litoralpress.cl/paginaconsultas/Servicios_NClipDocumentos/Get_Imagen_Nota.aspx?LPKey=37ELP24XPCP3CCWXB2IJCWEAKT2MUWMPR6IJD5KSFGYJ2XTULNEHXTMOA62CMGSMPZIRHKOLBXU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