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72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89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STUDIO ASOCIA EL CONSUMO HABITUAL DE CARNE ROJA AL DESARROLLO DE DIABETES TIPO 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9" src="https://www.litoralpress.cl/paginaconsultas/Servicios_NClipDocumentos/Get_Imagen_Nota.aspx?LPKey=NCJRBCIFJ66D2BZNI2G75AGNBPC3YKCTAYLUIQ7RIHRSQQ3ZCZKGYEKTAQGKQ27TJ2SJWTIY5EZDU" alt="https://www.litoralpress.cl/paginaconsultas/Servicios_NClipDocumentos/Get_Imagen_Nota.aspx?LPKey=NCJRBCIFJ66D2BZNI2G75AGNBPC3YKCTAYLUIQ7RIHRSQQ3ZCZKGYEKTAQGKQ27TJ2SJWTIY5EZ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