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17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1;scar Calder&amp;#243;n defiende su gesti&amp;#243;n en Quillota: Acusa a Luis Mella de ser &amp;quot;inconsecue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afirma que &amp;quot;es mejor m&amp;#233;dico que Alcalde&amp;quot;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EZDA2E3NSGC7JXE62ZOS75HYDSSZGCDUUKWEPPWJIQMUCDAUR6UCERANFVUBW4ZRZY7VTKXNMGEME" alt="https://www.litoralpress.cl/paginaconsultas/Servicios_NClipDocumentos/Get_Imagen_Nota.aspx?LPKey=EZDA2E3NSGC7JXE62ZOS75HYDSSZGCDUUKWEPPWJIQMUCDAUR6UCERANFVUBW4ZRZY7VTKXNMGE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