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1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ABIA E 39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MK6JB4EYQXPQ5FUJFT4XAC66SUDRNNZ5OKB45MQIOGHZCYYVF4T2LM6OSBNR2BMXRD4TN2JDBGBY" alt="https://www.litoralpress.cl/paginaconsultas/Servicios_NClipDocumentos/Get_Imagen_Nota.aspx?LPKey=AMK6JB4EYQXPQ5FUJFT4XAC66SUDRNNZ5OKB45MQIOGHZCYYVF4T2LM6OSBNR2BMXRD4TN2JDBG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