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3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7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67DUI755DC4S77UXXPYU6G74SNQ4S45ASCF2KVU2MYLIKVOX536HRFLNO5VAX3RZSFSIDV3OO7VCG" alt="https://www.litoralpress.cl/paginaconsultas/Servicios_NClipDocumentos/Get_Imagen_Nota.aspx?LPKey=67DUI755DC4S77UXXPYU6G74SNQ4S45ASCF2KVU2MYLIKVOX536HRFLNO5VAX3RZSFSIDV3OO7V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