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ZD2ORBSOALQ233J5CL7OV76LFGHRR2GOYQGRVKOIBAQRR665ZDQQKX764TNBVAFZRZJKIITJ5ND2" alt="https://www.litoralpress.cl/paginaconsultas/Servicios_NClipDocumentos/Get_Imagen_Nota.aspx?LPKey=OZD2ORBSOALQ233J5CL7OV76LFGHRR2GOYQGRVKOIBAQRR665ZDQQKX764TNBVAFZRZJKIITJ5N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TSPYTNO7BLHHC7YMXH3TQTCFZSFXBQXIEL4S74P73JZ3MY744P4QRZIQXQB7PRJHCDI2FMNW4FTM" alt="https://www.litoralpress.cl/paginaconsultas/Servicios_NClipDocumentos/Get_Imagen_Nota.aspx?LPKey=STSPYTNO7BLHHC7YMXH3TQTCFZSFXBQXIEL4S74P73JZ3MY744P4QRZIQXQB7PRJHCDI2FMNW4F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