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98,6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26LZOFRV3HHHW5DCNNQJV4YXVN6VIDESCWOGQWG7T3VQUWONALETTQKH3AKERQR7CATAJA2NYZAAK" alt="https://www.litoralpress.cl/paginaconsultas/Servicios_NClipDocumentos/Get_Imagen_Nota.aspx?LPKey=26LZOFRV3HHHW5DCNNQJV4YXVN6VIDESCWOGQWG7T3VQUWONALETTQKH3AKERQR7CATAJA2NYZA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03,5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NVLDJE7WU4JQGC5XZBCI3E5N34RA4QWH4B6AH34SDHGDW6NA5CMQPS53QDZJO3ACE4AW3PGNWJJMS" alt="https://www.litoralpress.cl/paginaconsultas/Servicios_NClipDocumentos/Get_Imagen_Nota.aspx?LPKey=NVLDJE7WU4JQGC5XZBCI3E5N34RA4QWH4B6AH34SDHGDW6NA5CMQPS53QDZJO3ACE4AW3PGNWJJ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74,9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9" height="824" src="https://www.litoralpress.cl/paginaconsultas/Servicios_NClipDocumentos/Get_Imagen_Nota.aspx?LPKey=ITOAXRRFLHHV7IYKWGCAKAJ2IAZARMLW4C3UVP5X7WBQFTCZDCJLO7VPICPNGFXXVSE6HLUGTEKWQ" alt="https://www.litoralpress.cl/paginaconsultas/Servicios_NClipDocumentos/Get_Imagen_Nota.aspx?LPKey=ITOAXRRFLHHV7IYKWGCAKAJ2IAZARMLW4C3UVP5X7WBQFTCZDCJLO7VPICPNGFXXVSE6HLUGTEK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79,0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S73PCQ3RHHWAH32YLBUNIUE3DZVY2LSGUTZZM3R7YLGICFW2JBY63KJQL3SZS7ZP4LUII7Z3UC5WW" alt="https://www.litoralpress.cl/paginaconsultas/Servicios_NClipDocumentos/Get_Imagen_Nota.aspx?LPKey=S73PCQ3RHHWAH32YLBUNIUE3DZVY2LSGUTZZM3R7YLGICFW2JBY63KJQL3SZS7ZP4LUII7Z3UC5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