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3.871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Garc&amp;#237;a-Huido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R3KW5BWKLFRVHL3UIOISZG4YSN6Y2BWLFA4XVQVWZ7OUELGVMN7WVUNVPD5WXYLFDRKKQVANEV7UK" alt="https://www.litoralpress.cl/paginaconsultas/Servicios_NClipDocumentos/Get_Imagen_Nota.aspx?LPKey=R3KW5BWKLFRVHL3UIOISZG4YSN6Y2BWLFA4XVQVWZ7OUELGVMN7WVUNVPD5WXYLFDRKKQVANEV7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