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02,1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LSQJHN77V7ZAX5E2SFR6YPRT3P72PVGU5VYDXXYFWQDFTCNMIPF3RHNUBSUSVTTLEYFWTHSKDMTZ4" alt="https://www.litoralpress.cl/paginaconsultas/Servicios_NClipDocumentos/Get_Imagen_Nota.aspx?LPKey=LSQJHN77V7ZAX5E2SFR6YPRT3P72PVGU5VYDXXYFWQDFTCNMIPF3RHNUBSUSVTTLEYFWTHSKDM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