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Cloud sube apuesta por data center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Z4TQHCMDSZABA3XSVZSAU6UIRRL5FJI2QUGEH6CC3WDCPFNDWN5IAPFID5OC5SLPAE6YTMS7J4AUI" alt="https://www.litoralpress.cl/paginaconsultas/Servicios_NClipDocumentos/Get_Imagen_Nota.aspx?LPKey=Z4TQHCMDSZABA3XSVZSAU6UIRRL5FJI2QUGEH6CC3WDCPFNDWN5IAPFID5OC5SLPAE6YTMS7J4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