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26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4.661.108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-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FCYGPFBZKRG6STO25JUWTLES7UVC4BK73AKYBOXGUMS4EWJ3372ZARRK4FM6JHGZC7BMWX6MERMA2" alt="https://www.litoralpress.cl/paginaconsultas/Servicios_NClipDocumentos/Get_Imagen_Nota.aspx?LPKey=FCYGPFBZKRG6STO25JUWTLES7UVC4BK73AKYBOXGUMS4EWJ3372ZARRK4FM6JHGZC7BMWX6MERMA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