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TZP2KCHOBJS7DUCE77HDYNK3VO3IP5PZI4YZOZ6ET27LWFFKC3PK5UY4MNY7DAUWPKJ52MLMI7TZM" alt="https://www.litoralpress.cl/paginaconsultas/Servicios_NClipDocumentos/Get_Imagen_Nota.aspx?LPKey=TZP2KCHOBJS7DUCE77HDYNK3VO3IP5PZI4YZOZ6ET27LWFFKC3PK5UY4MNY7DAUWPKJ52MLMI7T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CEOBLTCDZIK5R2JZB2GSHF76DK3UBPQDEQQHVZICRQ2C3NR3UPL5WYWHEJSOA6HRNCTJJCIEHDLYG" alt="https://www.litoralpress.cl/paginaconsultas/Servicios_NClipDocumentos/Get_Imagen_Nota.aspx?LPKey=CEOBLTCDZIK5R2JZB2GSHF76DK3UBPQDEQQHVZICRQ2C3NR3UPL5WYWHEJSOA6HRNCTJJCIEHDL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