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71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9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Nicol&amp;#225;s present&amp;#243; a su nueva pareja en sus re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OWWC5FAQZBGVS4VQRNHLDAISMNZOUBJMH2E7OEOZAJQYYC7IQPKXQGKVHXJWNFFEQC7RXNXQ4FE3S" alt="https://www.litoralpress.cl/paginaconsultas/Servicios_NClipDocumentos/Get_Imagen_Nota.aspx?LPKey=OWWC5FAQZBGVS4VQRNHLDAISMNZOUBJMH2E7OEOZAJQYYC7IQPKXQGKVHXJWNFFEQC7RXNXQ4FE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