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17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44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atifica relaciones suspendidas y afirma: cierre de consulados en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N2BN6PJ5VR6KXALGJFNPV3P76IS4VIJFMFZA5HPFOFA6RUDI2PN7BOFM5V52WHVOKSUGACLN7W27O" alt="https://www.litoralpress.cl/paginaconsultas/Servicios_NClipDocumentos/Get_Imagen_Nota.aspx?LPKey=N2BN6PJ5VR6KXALGJFNPV3P76IS4VIJFMFZA5HPFOFA6RUDI2PN7BOFM5V52WHVOKSUGACLN7W2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