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6XT4CTEXCFTRLLIEASEBZWQRGWGP2ZJMZW6EVOVH24P54ZR5OZVJCPOJTSNQXNWHKURY6TMZA35O" alt="https://www.litoralpress.cl/paginaconsultas/Servicios_NClipDocumentos/Get_Imagen_Nota.aspx?LPKey=I6XT4CTEXCFTRLLIEASEBZWQRGWGP2ZJMZW6EVOVH24P54ZR5OZVJCPOJTSNQXNWHKURY6TMZA3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XENFGJ2HZI2KQENUEKMOCQ6FEU4AULTJYI635E7FPXOXIR3NFDSKZ5D6HC2FZ5NUBDYJJELLXYI" alt="https://www.litoralpress.cl/paginaconsultas/Servicios_NClipDocumentos/Get_Imagen_Nota.aspx?LPKey=MRXENFGJ2HZI2KQENUEKMOCQ6FEU4AULTJYI635E7FPXOXIR3NFDSKZ5D6HC2FZ5NUBDYJJELLX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YXJ2JYCPQVANMK6LXZY6VTONIFN5VYIPGABVN2LLVOIZ64RM4WJJKB5RSLTJ7UTDYNCPSGSQS22" alt="https://www.litoralpress.cl/paginaconsultas/Servicios_NClipDocumentos/Get_Imagen_Nota.aspx?LPKey=AKYXJ2JYCPQVANMK6LXZY6VTONIFN5VYIPGABVN2LLVOIZ64RM4WJJKB5RSLTJ7UTDYNCPSGSQS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ATC3SNPNAO6VMPWKTLATCTS6MFUKIXDQQTTEY5UUBWMAB2E4CQTHX6OE224XFRXDTZR2YIO2I6U" alt="https://www.litoralpress.cl/paginaconsultas/Servicios_NClipDocumentos/Get_Imagen_Nota.aspx?LPKey=LEATC3SNPNAO6VMPWKTLATCTS6MFUKIXDQQTTEY5UUBWMAB2E4CQTHX6OE224XFRXDTZR2YIO2I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SDFTA4CHG4XXP5XVR5PURUPOPN5LSM54YMQ4IZC7TBBVXIGSCNEAANDN4E76JSNFPQQK3HUUBB2" alt="https://www.litoralpress.cl/paginaconsultas/Servicios_NClipDocumentos/Get_Imagen_Nota.aspx?LPKey=TYSDFTA4CHG4XXP5XVR5PURUPOPN5LSM54YMQ4IZC7TBBVXIGSCNEAANDN4E76JSNFPQQK3HUUB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WYPJJ6NVG2GTTE5R4KNQSV4SAVOK2A6FB3HMODQHRQBBBIIFDKK23RZJFRRXBSU6RHPUJ3R4T776" alt="https://www.litoralpress.cl/paginaconsultas/Servicios_NClipDocumentos/Get_Imagen_Nota.aspx?LPKey=XWYPJJ6NVG2GTTE5R4KNQSV4SAVOK2A6FB3HMODQHRQBBBIIFDKK23RZJFRRXBSU6RHPUJ3R4T7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RZI4ASOUA4URLWMEA2VCZIPB77Y6VPHCOZWFKNKPKNTPMTRPFCTGRGZ4KUNGDBG56DNC3CW6KGE" alt="https://www.litoralpress.cl/paginaconsultas/Servicios_NClipDocumentos/Get_Imagen_Nota.aspx?LPKey=D2RZI4ASOUA4URLWMEA2VCZIPB77Y6VPHCOZWFKNKPKNTPMTRPFCTGRGZ4KUNGDBG56DNC3CW6K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1-21.663, de 2024.- Fija planta de personal de Directivos de la Agencia Nacional de Ciberseguridad y regula otras materias a que se refiere el art&amp;#237;culo primero transitorio de la Ley N&amp;#176; 21.66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GMHV4UJTAF7UU3LXH5AG4Z26GTCKUGC6WD4X3HS4UOVEMGQWC7ERIWO2CX3A4DZHOORJHBJH2Q62" alt="https://www.litoralpress.cl/paginaconsultas/Servicios_NClipDocumentos/Get_Imagen_Nota.aspx?LPKey=6GMHV4UJTAF7UU3LXH5AG4Z26GTCKUGC6WD4X3HS4UOVEMGQWC7ERIWO2CX3A4DZHOORJHBJH2Q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