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86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85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construcci&amp;#243;n de viviendas del comit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QUQ4HVXVNB6KAA32RB6ULJRTVM65Y46UQ6NBBZL65A24K54GYNAXXTT34OWDBWN43OHKALUEXQP3W" alt="https://www.litoralpress.cl/paginaconsultas/Servicios_NClipDocumentos/Get_Imagen_Nota.aspx?LPKey=QUQ4HVXVNB6KAA32RB6ULJRTVM65Y46UQ6NBBZL65A24K54GYNAXXTT34OWDBWN43OHKALUEXQP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