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68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10.4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esidente Boric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eclarar como imputado por fallida compra de casa de Allende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OBLVCSDXVIIYPJ2XY7XJZ62CBABVM3DKEXV5HO7X4SNMY4P7MA4LDIWNIXUV5UCEZNCAE7JEJJLLS" alt="https://www.litoralpress.cl/paginaconsultas/Servicios_NClipDocumentos/Get_Imagen_Nota.aspx?LPKey=OBLVCSDXVIIYPJ2XY7XJZ62CBABVM3DKEXV5HO7X4SNMY4P7MA4LDIWNIXUV5UCEZNCAE7JEJJ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