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4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381,4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529.754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25;mara de la Construcci&amp;#243;n y encuentro con CP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24" src="https://www.litoralpress.cl/paginaconsultas/Servicios_NClipDocumentos/Get_Imagen_Nota.aspx?LPKey=NKXHLWGNDZBUVMWAWA344FBYLWHM6C5T2WSHWLXLPY3JT6KI2QHS2CHGRS7VBBVGAKMDOJDKZJ5AO" alt="https://www.litoralpress.cl/paginaconsultas/Servicios_NClipDocumentos/Get_Imagen_Nota.aspx?LPKey=NKXHLWGNDZBUVMWAWA344FBYLWHM6C5T2WSHWLXLPY3JT6KI2QHS2CHGRS7VBBVGAKMDOJDKZJ5A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