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OFZNEDUT47CGVIOPJAQEKSLZKSBGQS23NWM2KRM5SQFH5UVXO6RK3B3GPJS2WS47VM6XHF5B3HU" alt="https://www.litoralpress.cl/paginaconsultas/Servicios_NClipDocumentos/Get_Imagen_Nota.aspx?LPKey=T7OFZNEDUT47CGVIOPJAQEKSLZKSBGQS23NWM2KRM5SQFH5UVXO6RK3B3GPJS2WS47VM6XHF5B3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D2J4TQVBHA6LWSMPDXBNF2LMKVZMZBMWF7IDRSDU63E3KPM6SGIZ7PMQGATP4UKCCCFGV5QBCY2" alt="https://www.litoralpress.cl/paginaconsultas/Servicios_NClipDocumentos/Get_Imagen_Nota.aspx?LPKey=3RD2J4TQVBHA6LWSMPDXBNF2LMKVZMZBMWF7IDRSDU63E3KPM6SGIZ7PMQGATP4UKCCCFGV5QBC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