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44.6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R6UTERKQEHMQ6NDPU62M75FZBZQEDEDI67J5XSFXMD7FXQ42P3ZX56BWVTXZXZSNMDDXDWULSJCUC" alt="https://www.litoralpress.cl/paginaconsultas/Servicios_NClipDocumentos/Get_Imagen_Nota.aspx?LPKey=R6UTERKQEHMQ6NDPU62M75FZBZQEDEDI67J5XSFXMD7FXQ42P3ZX56BWVTXZXZSNMDDXDWULSJC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