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7,6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64.5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rca de 2 mil 600 profesores de &amp;#209;uble esperan el pag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222T2RSIWSESPXF5QEGQDEYUZCTNJJR2TZV6NIGJLK6HIUPKDA43XNSO3DN72O26OWFZZ43TIE4C4" alt="https://www.litoralpress.cl/paginaconsultas/Servicios_NClipDocumentos/Get_Imagen_Nota.aspx?LPKey=222T2RSIWSESPXF5QEGQDEYUZCTNJJR2TZV6NIGJLK6HIUPKDA43XNSO3DN72O26OWFZZ43TIE4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30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27.1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rca de 2 mil 600 profesores de &amp;#209;uble esperan el pag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4SB634QFDCH3VGAJZTYWG3R7I5GUS4G6EEAYSQF4MGEBV4TMBWZ5QU4PGVEWWUC5A5HCXCBUIV6XM" alt="https://www.litoralpress.cl/paginaconsultas/Servicios_NClipDocumentos/Get_Imagen_Nota.aspx?LPKey=4SB634QFDCH3VGAJZTYWG3R7I5GUS4G6EEAYSQF4MGEBV4TMBWZ5QU4PGVEWWUC5A5HCXCBUIV6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