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13,1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259.2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fueron part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WEQZDRT6G2PQXGSW37NNJNG2BGS5AC65IDXRQI6MYSCIKL4BH2IVYO3XYMEHKMJ4IFTQKVHAI5232" alt="https://www.litoralpress.cl/paginaconsultas/Servicios_NClipDocumentos/Get_Imagen_Nota.aspx?LPKey=WEQZDRT6G2PQXGSW37NNJNG2BGS5AC65IDXRQI6MYSCIKL4BH2IVYO3XYMEHKMJ4IFTQKVHAI52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