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 nuevas estudiant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parais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DDBO4LP2NA5GZ32X3G45HJJNUFYZBWX75QLK6LWHZWTQOZPZDYG5I77IGU4T6CA6PBDNXBVBPSTOQ" alt="https://www.litoralpress.cl/paginaconsultas/Servicios_NClipDocumentos/Get_Imagen_Nota.aspx?LPKey=DDBO4LP2NA5GZ32X3G45HJJNUFYZBWX75QLK6LWHZWTQOZPZDYG5I77IGU4T6CA6PBDNXBVBPST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