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35,8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inross y Diario Cha&amp;#241;arcillo realizaron exitoso cuarto conversator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4TEHUIWPBSN6FLJD5PX25O524LDI2SSGZ5I5F3F5DUGNRCX3HPSFLXUU7GUAYVP6GJVBV7CYEQVFI" alt="https://www.litoralpress.cl/paginaconsultas/Servicios_NClipDocumentos/Get_Imagen_Nota.aspx?LPKey=4TEHUIWPBSN6FLJD5PX25O524LDI2SSGZ5I5F3F5DUGNRCX3HPSFLXUU7GUAYVP6GJVBV7CYEQV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93,7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inross y Diario Cha&amp;#241;arcillo realizaron exitoso cuarto conversator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CZBDZZA2XCKIEXINP7IERMXQVY6TPRB552WKHS4TF3ITUKYRBXJA5RCPQZ5YPDEISYBHFWLX5G7HC" alt="https://www.litoralpress.cl/paginaconsultas/Servicios_NClipDocumentos/Get_Imagen_Nota.aspx?LPKey=CZBDZZA2XCKIEXINP7IERMXQVY6TPRB552WKHS4TF3ITUKYRBXJA5RCPQZ5YPDEISYBHFWLX5G7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