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esi&amp;#243;loga dej&amp;#243; 11 a&amp;#241;os de carrera para dedicarse a YouTub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HYSDYGYFKEQB5626QRMMCJVX6NVEPLZICXT3AGOFXMGR4V4CWYNNXBFNUXFDD6I3BBZAPQF5LX4RQ" alt="https://www.litoralpress.cl/paginaconsultas/Servicios_NClipDocumentos/Get_Imagen_Nota.aspx?LPKey=HYSDYGYFKEQB5626QRMMCJVX6NVEPLZICXT3AGOFXMGR4V4CWYNNXBFNUXFDD6I3BBZAPQF5LX4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