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3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HBPGRFUOMXHQLDNE5BBPNVPCNYHVYA4PW7ZRCC2NGGEVF7XM4SGIXX4FZALMOXC6Y7SUHWTXM3BYY" alt="https://www.litoralpress.cl/paginaconsultas/Servicios_NClipDocumentos/Get_Imagen_Nota.aspx?LPKey=HBPGRFUOMXHQLDNE5BBPNVPCNYHVYA4PW7ZRCC2NGGEVF7XM4SGIXX4FZALMOXC6Y7SUHWTXM3B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02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23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MGHNVLARNMUACRE2HSYGQNQRWJJCIBXQLTNS2SJCM2NRTXVNVMT7SKNHWKDQEFNG47HAFJMDE54KY" alt="https://www.litoralpress.cl/paginaconsultas/Servicios_NClipDocumentos/Get_Imagen_Nota.aspx?LPKey=MGHNVLARNMUACRE2HSYGQNQRWJJCIBXQLTNS2SJCM2NRTXVNVMT7SKNHWKDQEFNG47HAFJMDE54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