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6, de 2025.- Delega facultades en encargados de oficinas provinciales y comunal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7WFOEJFESH7LATXQJO3L5Z3JDS7SQQQSA5SVQOP4EFVV3ZXS2BL4FQLJQ2QPVUVKQXJOGI4QOXW" alt="https://www.litoralpress.cl/paginaconsultas/Servicios_NClipDocumentos/Get_Imagen_Nota.aspx?LPKey=QC7WFOEJFESH7LATXQJO3L5Z3JDS7SQQQSA5SVQOP4EFVV3ZXS2BL4FQLJQ2QPVUVKQXJOGI4QO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6, de 2025.- Delega facultades en encargados de oficinas provinciales y comunal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F3EXZUTCMKOVAVMNBYSS4CT52JH7TC46UQX7XCF46V7RVWJFI3FTPUMPN54ERG4KSERM6R3ZQJ4" alt="https://www.litoralpress.cl/paginaconsultas/Servicios_NClipDocumentos/Get_Imagen_Nota.aspx?LPKey=3WF3EXZUTCMKOVAVMNBYSS4CT52JH7TC46UQX7XCF46V7RVWJFI3FTPUMPN54ERG4KSERM6R3ZQ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6, de 2025.- Delega facultades en encargados de oficinas provinciales y comunal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KNRJYQMEJ33J4BYDDFWW7L4NLM3H72TLSFDWTT6LKJKRSFXKG7PRQR4ZGJEU3WZQ3A4B5AIUGZL2" alt="https://www.litoralpress.cl/paginaconsultas/Servicios_NClipDocumentos/Get_Imagen_Nota.aspx?LPKey=MKNRJYQMEJ33J4BYDDFWW7L4NLM3H72TLSFDWTT6LKJKRSFXKG7PRQR4ZGJEU3WZQ3A4B5AIUGZ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6, de 2025.- Delega facultades en encargados de oficinas provinciales y comunal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XR6442E2ODPEF4OI4BLS5Z3K5LHZEFY77OZPR7IO5ZWFS326J76XP35NZE2MO5GM66L6XRFLWWQ" alt="https://www.litoralpress.cl/paginaconsultas/Servicios_NClipDocumentos/Get_Imagen_Nota.aspx?LPKey=2AXR6442E2ODPEF4OI4BLS5Z3K5LHZEFY77OZPR7IO5ZWFS326J76XP35NZE2MO5GM66L6XRFLW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