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86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advierte a Israel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fender sus intereses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NW34GAG2VX5GKC4Y4BVTOTTM6F47MESVATH5VOXC647OAVET4XAHNTDB6IU4SDKQPZ2TJWUHRUDLW" alt="https://www.litoralpress.cl/paginaconsultas/Servicios_NClipDocumentos/Get_Imagen_Nota.aspx?LPKey=NW34GAG2VX5GKC4Y4BVTOTTM6F47MESVATH5VOXC647OAVET4XAHNTDB6IU4SDKQPZ2TJWUHRUD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