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3, de 2024.- Establece orden de subrogaci&amp;#243;n de Director del Serviu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CYNAOSNKOJATUJMITLQLH3FC5GIKFSQIHNQ7VNSAICZ3K63MK5BDSCXAXPURDO4Q7NUATCVSIDOA" alt="https://www.litoralpress.cl/paginaconsultas/Servicios_NClipDocumentos/Get_Imagen_Nota.aspx?LPKey=HCYNAOSNKOJATUJMITLQLH3FC5GIKFSQIHNQ7VNSAICZ3K63MK5BDSCXAXPURDO4Q7NUATCVSID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3, de 2024.- Establece orden de subrogaci&amp;#243;n de Director del Serviu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PYXNUYXEH3LXXGGBB65V5ZKNOFGPLGOUSGSP4KM727I7T6P6XNFEA6VRTFHYUFNV42YQRYVOTDYQ" alt="https://www.litoralpress.cl/paginaconsultas/Servicios_NClipDocumentos/Get_Imagen_Nota.aspx?LPKey=FPYXNUYXEH3LXXGGBB65V5ZKNOFGPLGOUSGSP4KM727I7T6P6XNFEA6VRTFHYUFNV42YQRYVOT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