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ER2WRKCUTID6D6UOJH3JQM4QWT2INMSJRIJSJHHYJJRDOGTBETWE54W3CCUY4GDO4FTS57KI5CE" alt="https://www.litoralpress.cl/paginaconsultas/Servicios_NClipDocumentos/Get_Imagen_Nota.aspx?LPKey=G7ER2WRKCUTID6D6UOJH3JQM4QWT2INMSJRIJSJHHYJJRDOGTBETWE54W3CCUY4GDO4FTS57KI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