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549.1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nselec describe trabas en proyectos y Hacienda apoya may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9" height="825" src="https://www.litoralpress.cl/paginaconsultas/Servicios_NClipDocumentos/Get_Imagen_Nota.aspx?LPKey=GTHLUD67MSHNRUGLDCVHE5VRANOUSL4GPHDYUT3YZ5AW3QN4KXT7J54IQFOKHLW272ZDUJVDFBVJK" alt="https://www.litoralpress.cl/paginaconsultas/Servicios_NClipDocumentos/Get_Imagen_Nota.aspx?LPKey=GTHLUD67MSHNRUGLDCVHE5VRANOUSL4GPHDYUT3YZ5AW3QN4KXT7J54IQFOKHLW272ZDUJVDFBV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