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3.- Nombra a don Carlos Dettleff Beros en el cargo de Director Nacional de Fronteras y L&amp;#237;mites del Est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KV4KKQ64RTLN7MOIZLGZATIORTYNOK3SJ5BF6FPIAMSY2PBTVFUWLTTELZWVZ4WWMN6K3M7KGZW" alt="https://www.litoralpress.cl/paginaconsultas/Servicios_NClipDocumentos/Get_Imagen_Nota.aspx?LPKey=SJKV4KKQ64RTLN7MOIZLGZATIORTYNOK3SJ5BF6FPIAMSY2PBTVFUWLTTELZWVZ4WWMN6K3M7KG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3.- Nombra a don Carlos Dettleff Beros en el cargo de Director Nacional de Fronteras y L&amp;#237;mites del Est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D4IKEA4CDAZYOM4MM7UJ7TA3YVQLP2BAPDFD7AHBT4FA7PP63J2JNYRNCUBEBXCLY6GNM2EWNSI" alt="https://www.litoralpress.cl/paginaconsultas/Servicios_NClipDocumentos/Get_Imagen_Nota.aspx?LPKey=CAD4IKEA4CDAZYOM4MM7UJ7TA3YVQLP2BAPDFD7AHBT4FA7PP63J2JNYRNCUBEBXCLY6GNM2EWN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